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阿合奇县水利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府信息公开工作</w:t>
      </w:r>
      <w:r>
        <w:rPr>
          <w:rFonts w:ascii="方正小标宋简体" w:hAnsi="方正小标宋简体" w:cs="方正小标宋简体" w:eastAsia="方正小标宋简体"/>
          <w:spacing w:val="136"/>
          <w:sz w:val="44"/>
          <w:szCs w:val="44"/>
          <w:lang w:eastAsia="zh-CN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据《中华人民共和国政府信息公开条例》（国务院令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，以下简称新《条例》）和《关于做好政府信息公开工作年度报告编制工作的通知》编制该报告。报告中所列资料数据的汇总统计期限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。本年度报告的电子版可以在阿合奇县人民政府门户网站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ww.xjahq.gov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政府信息公开机构阿合奇县水利局栏内下载，如对本年度报告有疑问，请与阿合奇县水利局办公室联系（地址：阿合奇县佳朗奇公共服务中心主楼一楼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3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，电话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0908-56212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政务信息公开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阿合奇县水利局认真贯彻落实国务院办公厅，自治区、自治州、县政府信息公开的工作部署和要求，结合实际，面向社会公众，深化政务公开，优化政务服务，贯彻执行信息公开条例，主动公开全面落实，严格落实政府信息发布审核制度，对所发布的信息先审后发，全力推进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green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主动公开政府信息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阿合奇县水利局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其中：公开文件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转发国家法律法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河（湖）长制相关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行政执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（二）依申请公开政府信息情况。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，阿合奇县水利局未收到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（三）政府信息管理情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执行信息发布审核制度，严格落实三审三校制度，所有信息由分管领导审核，重大信息由局主要领导和分管县领导审核后发布，确保“保密信息不上网，上网信息不涉密”，保证信息发布的准确性、有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（四）平台建设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合奇县水利局未开通微博、抖音、微信等公众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（五）监督保障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贯彻落实《条例》，明确专人负责负责信息发布工作，认真梳理主动公开的内容，确保政府信息公开及时、主动、全面。同时，认真做好日常读网工作，不断加强上网信息的“回头”查看，对存在问题做到及时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主动公开政府信息情况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980"/>
        <w:gridCol w:w="2565"/>
        <w:gridCol w:w="1691"/>
        <w:gridCol w:w="15"/>
      </w:tblGrid>
      <w:tr>
        <w:trPr>
          <w:trHeight w:val="567" w:hRule="exac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十条第（一）项</w:t>
            </w:r>
          </w:p>
        </w:tc>
      </w:tr>
      <w:tr>
        <w:trPr>
          <w:trHeight w:val="845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新制作数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废止件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行有效件数</w:t>
            </w:r>
          </w:p>
        </w:tc>
      </w:tr>
      <w:tr>
        <w:trPr>
          <w:trHeight w:val="567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范性文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十条第（五）项</w:t>
            </w:r>
          </w:p>
        </w:tc>
      </w:tr>
      <w:tr>
        <w:trPr>
          <w:trHeight w:val="567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处理决定数量</w:t>
            </w:r>
          </w:p>
        </w:tc>
      </w:tr>
      <w:tr>
        <w:trPr>
          <w:trHeight w:val="567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18</w:t>
            </w:r>
          </w:p>
        </w:tc>
      </w:tr>
      <w:tr>
        <w:trPr>
          <w:trHeight w:val="454" w:hRule="exac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十条第（六项）</w:t>
            </w:r>
          </w:p>
        </w:tc>
      </w:tr>
      <w:tr>
        <w:trPr>
          <w:trHeight w:val="454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处理决定数量</w:t>
            </w:r>
          </w:p>
        </w:tc>
      </w:tr>
      <w:tr>
        <w:trPr>
          <w:trHeight w:val="454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强制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十条第（八）项</w:t>
            </w:r>
          </w:p>
        </w:tc>
      </w:tr>
      <w:tr>
        <w:trPr>
          <w:trHeight w:val="454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收费金额（单位：万元）</w:t>
            </w:r>
          </w:p>
        </w:tc>
      </w:tr>
      <w:tr>
        <w:trPr>
          <w:trHeight w:val="454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事业性收缴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.5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收到和处理政府信息公开申请情况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35"/>
        <w:gridCol w:w="3105"/>
        <w:gridCol w:w="840"/>
        <w:gridCol w:w="825"/>
        <w:gridCol w:w="690"/>
        <w:gridCol w:w="735"/>
        <w:gridCol w:w="720"/>
        <w:gridCol w:w="510"/>
        <w:gridCol w:w="576"/>
      </w:tblGrid>
      <w:tr>
        <w:trPr>
          <w:trHeight w:val="850" w:hRule="exact"/>
        </w:trPr>
        <w:tc>
          <w:tcPr>
            <w:tcW w:w="4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情况</w:t>
            </w:r>
          </w:p>
        </w:tc>
      </w:tr>
      <w:tr>
        <w:trPr>
          <w:trHeight w:val="454" w:hRule="exact"/>
        </w:trPr>
        <w:tc>
          <w:tcPr>
            <w:tcW w:w="4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人或其他组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</w:t>
            </w:r>
          </w:p>
        </w:tc>
      </w:tr>
      <w:tr>
        <w:trPr>
          <w:trHeight w:val="757" w:hRule="atLeast"/>
        </w:trPr>
        <w:tc>
          <w:tcPr>
            <w:tcW w:w="4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业企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研机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公益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律服务机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本年新收政府信息公开申请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、上年结转政府信息公开申请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、本年度办理结果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）予以公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予公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国家秘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法律行政法规禁止公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危及“三安全一稳定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护第三方合法权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三类内部事务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四类过程性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行政执法案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行政查询事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四）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法提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机关不掌握相关政府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有现成信息需要另行制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补正后申请内容仍不明确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五）不予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访举报投诉类申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复申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提供公开出版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正当理由大师反复申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行政机关确认或重新出具已获取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六）其他处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七）总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、结转下年度继续办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、政府信息公开行政复议、行政诉讼情况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20"/>
        <w:gridCol w:w="763"/>
        <w:gridCol w:w="707"/>
        <w:gridCol w:w="465"/>
        <w:gridCol w:w="637"/>
        <w:gridCol w:w="728"/>
        <w:gridCol w:w="733"/>
        <w:gridCol w:w="662"/>
        <w:gridCol w:w="472"/>
        <w:gridCol w:w="503"/>
        <w:gridCol w:w="435"/>
        <w:gridCol w:w="600"/>
        <w:gridCol w:w="585"/>
        <w:gridCol w:w="385"/>
      </w:tblGrid>
      <w:tr>
        <w:trPr/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复议</w:t>
            </w:r>
          </w:p>
        </w:tc>
        <w:tc>
          <w:tcPr>
            <w:tcW w:w="5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诉讼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经复议直接起诉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计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信息公开的及时有待进一步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对政务公开标准化、规范化工作的重要性认识不足，站位不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大信息公开力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强化信息公开的责任意识、大局意识、服务意识，确保政务信息公开工作及时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更好地接受社会公众对信息公开情况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政府信息公开申请未产生信息处理费用，特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阿合奇县水利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</w:t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1-12T18:57:00Z</cp:lastPrinted>
  <dcterms:modified xsi:type="dcterms:W3CDTF">2022-02-04T04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