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阿合奇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局（人民防空办公室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国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、《自治区关于做好政府信息公开工作年度报告编制工作的通知》等文件要求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房和城乡建设局</w:t>
      </w:r>
      <w:r>
        <w:rPr>
          <w:rFonts w:ascii="仿宋_GB2312" w:hAnsi="仿宋_GB2312" w:cs="仿宋_GB2312" w:eastAsia="仿宋_GB2312"/>
          <w:sz w:val="32"/>
          <w:szCs w:val="32"/>
        </w:rPr>
        <w:t>（人民防空办公室）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建局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人防办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编制。此年度报告中所列资料数据的汇总统计期限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疑问，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</w:t>
      </w:r>
      <w:r>
        <w:rPr>
          <w:rFonts w:ascii="仿宋_GB2312" w:hAnsi="仿宋_GB2312" w:cs="仿宋_GB2312" w:eastAsia="仿宋_GB2312"/>
          <w:sz w:val="32"/>
          <w:szCs w:val="32"/>
        </w:rPr>
        <w:t>住建局（人防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地址：新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佳朗奇公共服务中心东副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(0908)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128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建局</w:t>
      </w:r>
      <w:r>
        <w:rPr>
          <w:rFonts w:ascii="仿宋_GB2312" w:hAnsi="仿宋_GB2312" w:cs="仿宋_GB2312" w:eastAsia="仿宋_GB2312"/>
          <w:sz w:val="32"/>
          <w:szCs w:val="32"/>
        </w:rPr>
        <w:t>（人防办）政府信息公开工作按照《中华人民共和国政府信息公开条例》和自治区、自治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</w:t>
      </w:r>
      <w:r>
        <w:rPr>
          <w:rFonts w:ascii="仿宋_GB2312" w:hAnsi="仿宋_GB2312" w:cs="仿宋_GB2312" w:eastAsia="仿宋_GB2312"/>
          <w:sz w:val="32"/>
          <w:szCs w:val="32"/>
        </w:rPr>
        <w:t>相关文件精神和要求，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人民政府</w:t>
      </w:r>
      <w:r>
        <w:rPr>
          <w:rFonts w:ascii="仿宋_GB2312" w:hAnsi="仿宋_GB2312" w:cs="仿宋_GB2312" w:eastAsia="仿宋_GB2312"/>
          <w:sz w:val="32"/>
          <w:szCs w:val="32"/>
        </w:rPr>
        <w:t>门户网站平台，把群众反映最强烈、最关心、最容易引发矛盾和滋生腐败的事项作为信息公开的重点，不断加大公开力度，扩大公开范围，细化公开内容，坚持以公开为常态、不公开为例外，遵循公正、公平、合法、便民的原则，紧密结合住建、人防工作实际，及时、准确的公开信息，建立健全政府信息公开工作机制，积极稳步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办公室</w:t>
      </w:r>
      <w:r>
        <w:rPr>
          <w:rFonts w:ascii="仿宋_GB2312" w:hAnsi="仿宋_GB2312" w:cs="仿宋_GB2312" w:eastAsia="仿宋_GB2312"/>
          <w:sz w:val="32"/>
          <w:szCs w:val="32"/>
        </w:rPr>
        <w:t>相关要求，结合住建（人防）领域工作实际进一步完善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建局</w:t>
      </w:r>
      <w:r>
        <w:rPr>
          <w:rFonts w:ascii="仿宋_GB2312" w:hAnsi="仿宋_GB2312" w:cs="仿宋_GB2312" w:eastAsia="仿宋_GB2312"/>
          <w:sz w:val="32"/>
          <w:szCs w:val="32"/>
        </w:rPr>
        <w:t>（人防办）政务公开标准目录》，对公开事项实行政务过程和结果全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建局</w:t>
      </w:r>
      <w:r>
        <w:rPr>
          <w:rFonts w:ascii="仿宋_GB2312" w:hAnsi="仿宋_GB2312" w:cs="仿宋_GB2312" w:eastAsia="仿宋_GB2312"/>
          <w:sz w:val="32"/>
          <w:szCs w:val="32"/>
        </w:rPr>
        <w:t>（人防办）持续强化主动公开力度，不断完善工作机制，促进政务公开常态化、规范化、制度化，切实履行政府信息公开审查程序，积极推进政府信息政务公开工作，及时公开行政法规、重点领域、政策解读等情况，全面提升住建（人防）领域政务公开质量和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highlight w:val="red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单位主动公开政府信息数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：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执行法规条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质量安全监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村安居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、保障性住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、房地产市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竣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、房屋征收与补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服务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sz w:val="32"/>
          <w:szCs w:val="32"/>
        </w:rPr>
        <w:t>城市综合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规范依申请公开工作，建立健全接收、登记、办理、答复等流程，依法保障公民、法人和其他组织获取政府信息的权利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本单位未收到申请人通过互联网渠道政府公开申请信息，未发生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本单位政府信息公开审查机制。严格按照“谁制作、谁公开，谁公开、谁审查”的原则，不断完善本单位政府信息公开审查工作机制。二是加强本单位政府信息公开基础工作，进一步强化信息化手段运用，切实做好本单位政府信息管理等相关基础性工作，全面梳理公开内容，及时更新本单位政府网站各板块信息。三是建立健全本单位信息公开制度，加强本单位政府信息公开管理，明确本单位政府信息公开工作流程，为开展政府信息公开工作提供有力的制度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</w:t>
      </w:r>
      <w:r>
        <w:rPr>
          <w:rFonts w:ascii="仿宋_GB2312" w:hAnsi="仿宋_GB2312" w:cs="仿宋_GB2312" w:eastAsia="仿宋_GB2312"/>
          <w:sz w:val="32"/>
          <w:szCs w:val="32"/>
        </w:rPr>
        <w:t>人民政府网站为主要载体，积极主动对公开栏目进行完善，进一步丰富公开内容，提高政务信息质量。一是公开的内容更加充实。对政务信息公开的范围、政务信息公开的内容、政务信息公开的形式、政务信息公开的制度等作了进一步的明确。按照组织健全、制度严密、标准统一、运作规范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政务信息公开以及已公开内容存档备查工作。二是公开的时间更加及时。针对公开内容的不同情况，确定公开时间，做到常规性工作定期公开，临时性工作随时公开，固定性工作长期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把公开信息质量关，确保机构人员的稳定性，进一步明确责任分工。按照政府信息公开工作要求，进一步完善政府信息公开监督</w:t>
      </w:r>
      <w:r>
        <w:rPr>
          <w:rFonts w:ascii="仿宋_GB2312" w:hAnsi="仿宋_GB2312" w:cs="仿宋_GB2312" w:eastAsia="仿宋_GB2312"/>
          <w:sz w:val="32"/>
          <w:szCs w:val="32"/>
        </w:rPr>
        <w:t>保障机制、政府信息公开工作考核制度等，切实履行职责，强化本单位政府信息公开工作考核评价，加大督查考核力度，监督政府信息公开内容、公共效果、群众满意度、群众意见和投诉处理落实情况，全面了解信息公开工作开展情况，及时采取措施改进工作，确保政府信息公开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5"/>
        <w:gridCol w:w="1724"/>
        <w:gridCol w:w="2153"/>
      </w:tblGrid>
      <w:tr>
        <w:trPr>
          <w:trHeight w:val="31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</w:t>
            </w:r>
            <w:r>
              <w:rPr>
                <w:kern w:val="0"/>
                <w:sz w:val="24"/>
                <w:lang w:bidi="ar"/>
              </w:rPr>
              <w:t>制</w:t>
            </w:r>
            <w:r>
              <w:rPr>
                <w:kern w:val="0"/>
                <w:sz w:val="24"/>
                <w:lang w:bidi="ar"/>
              </w:rPr>
              <w:t>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1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4" w:before="0" w:after="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收到和处理政府信息公开申请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4" w:before="0" w:after="0"/>
        <w:jc w:val="both"/>
        <w:textAlignment w:val="auto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cs="Calibri"/>
                <w:kern w:val="0"/>
                <w:sz w:val="24"/>
                <w:lang w:bidi="ar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textAlignment w:val="auto"/>
              <w:rPr>
                <w:rFonts w:ascii="宋体" w:hAnsi="宋体" w:cs="Calibri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4"/>
        <w:ind w:firstLine="636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/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4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阿合奇县住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防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工作稳步推进，取得了一定成效，但对照新时代政府信息公开工作新要求，仍存在一些不足，如：公开的程序还不够规范；公开的内容还需要进一步细化和完善等。一是政府信息公开工作的配套制度和工作机制还需进一步完善。二是事中事后监管仍需加强。三是政务公开的思想认识仍需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合奇县住建局</w:t>
      </w:r>
      <w:r>
        <w:rPr>
          <w:rFonts w:ascii="仿宋_GB2312" w:hAnsi="仿宋_GB2312" w:cs="仿宋_GB2312" w:eastAsia="仿宋_GB2312"/>
          <w:sz w:val="32"/>
          <w:szCs w:val="32"/>
        </w:rPr>
        <w:t>（人防办）领导高度重视本单位政府信息公开工作，坚持问题导向，紧盯问题整改，层层压实责任，进一步强化举措，对存在的问题不断进行改进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理论学习。认真学习党的十九大和十九届二中、三中、四中、五中、六中全会及第三次中央新疆工作座谈会精神及《民法典》《行政许可法》《建筑法》等法律法规、及政策性文件和业务知识，进一步提升全心全意为群众服务的思想和业务工作能力。二是强化信息管理。将政府信息公开工作和业务工作紧密结合，进一步充实信息公开内容，突出重点、难点问题。以社会需求为导向，继续强化信息内容更新。三是完善公开制度。进一步建立健全信息公开工作长效机制，把政务信息公开工作作为长期的动态工作落到实处，确保公开信息的及时性、准确性和有效性，为深化政务信息公开提供强有力的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政府信息公开申请未产生信息处理费用，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合奇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istrator</cp:lastModifiedBy>
  <dcterms:modified xsi:type="dcterms:W3CDTF">2022-01-30T1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50C514C84858A0E7C77C4285A9C2</vt:lpwstr>
  </property>
  <property fmtid="{D5CDD505-2E9C-101B-9397-08002B2CF9AE}" pid="3" name="KSOProductBuildVer">
    <vt:lpwstr>2052-10.8.0.6501</vt:lpwstr>
  </property>
</Properties>
</file>