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克州生态环境局阿合奇县分局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</w:p>
    <w:p>
      <w:pPr>
        <w:pStyle w:val="Normal"/>
        <w:bidi w:val="0"/>
        <w:spacing w:lineRule="exact" w:line="5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政府信息公开工作年度报告</w:t>
      </w:r>
    </w:p>
    <w:p>
      <w:pPr>
        <w:pStyle w:val="Normal"/>
        <w:bidi w:val="0"/>
        <w:spacing w:lineRule="exact" w:line="5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年度报告编发指南（参考）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政府信息公开年度报告格式</w:t>
      </w:r>
      <w:r>
        <w:rPr>
          <w:rFonts w:ascii="仿宋_GB2312" w:hAnsi="仿宋_GB2312" w:cs="仿宋_GB2312" w:eastAsia="仿宋_GB2312"/>
          <w:sz w:val="32"/>
          <w:szCs w:val="32"/>
        </w:rPr>
        <w:t>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文件要求，由克州生态环境局阿合奇县分局编制，内容包括六个部分，分别是总体情况、主动公开政府信息情况、收到和处理政府信息公开申请情况、政府信息公开行政复议、行政诉讼情况、存在的主要问题及改进情况、其他需要报告的事项。本年度报告中所列数据的统计期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可在阿合奇县人民政府网站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www.xjahq.gov.cn</w:t>
      </w:r>
      <w:r>
        <w:rPr>
          <w:rFonts w:ascii="仿宋_GB2312" w:hAnsi="仿宋_GB2312" w:cs="仿宋_GB2312" w:eastAsia="仿宋_GB2312"/>
          <w:sz w:val="32"/>
          <w:szCs w:val="32"/>
        </w:rPr>
        <w:t>）政府信息公开栏内下载。如对本报告有疑问，可与克州生态环境局阿合奇县分局联系。办公地址：新疆阿合奇县友谊东路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843500</w:t>
      </w:r>
      <w:r>
        <w:rPr>
          <w:rFonts w:ascii="仿宋_GB2312" w:hAnsi="仿宋_GB2312" w:cs="仿宋_GB2312" w:eastAsia="仿宋_GB2312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z w:val="32"/>
          <w:szCs w:val="32"/>
        </w:rPr>
        <w:t>0908-562363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州生态环境局阿合奇县分局政府信息公开工作严格按照“公开为原则，不公开为例外”的总体要求，健全机制，拓宽渠道，与生态环境相关的政府信息，除涉密信息外，均主动予以公开。明确政府信息公开是方便群众监督，加强优抚工作管理，推进生态环境保护工作的重要举措。坚持“一把手”亲自抓，分管领导具体抓，按照规定的制度和程序，主动公开政府信息的主要类别包括：领导成员、部门职责、内设机构、文件、行政法规等其他主动公开的政府信息。逐步提升生态环境工作透明度，切实保障人民群众的知情权、参与权、表达权和监督权，进一步增强群众对党和政府的信任。</w:t>
      </w:r>
    </w:p>
    <w:p>
      <w:pPr>
        <w:pStyle w:val="Normal"/>
        <w:bidi w:val="0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动公开。</w:t>
      </w:r>
      <w:r>
        <w:rPr>
          <w:rFonts w:ascii="仿宋_GB2312" w:hAnsi="仿宋_GB2312" w:cs="仿宋_GB2312" w:eastAsia="仿宋_GB2312"/>
          <w:sz w:val="32"/>
          <w:szCs w:val="32"/>
        </w:rPr>
        <w:t>按照政府信息公开工作要求，认真梳理各类公开事项，将双拥文件、行政法规、部门职责、内设机构等分门别类予以公开，确保了政府信息公开工作稳步推进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在阿合奇县人民政府门户网站主动公开政府信息共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条，主动公开政府信息主要类别情况：领导成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内设机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文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执行法规条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饮水安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环境应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热点回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空气质量</w:t>
      </w: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条，监察执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环境影响评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水环境质量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污染源监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bidi w:val="0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依申请公开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克州生态环境局阿合奇县分局共受理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bidi w:val="0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政府信息管理。</w:t>
      </w:r>
      <w:r>
        <w:rPr>
          <w:rFonts w:ascii="仿宋_GB2312" w:hAnsi="仿宋_GB2312" w:cs="仿宋_GB2312" w:eastAsia="仿宋_GB2312"/>
          <w:sz w:val="32"/>
          <w:szCs w:val="32"/>
        </w:rPr>
        <w:t>按照“谁发布，谁负责，谁审查”、“事前审查，依法审查”及“三审三校”原则，把政府信息的公开管理与保密管理有机结合起来，从机制上实现“涉密信息不上网，上网信息不涉密”。由克州生态环境局阿合奇县分局副局长进行分管审核，主要领导审批，办公室负责政务信息公开的统筹协调，明确专人负责，形成了主要领导亲自抓，分管领导具体抓，明确专人具体负责和落实的工作格局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加强平台建设。</w:t>
      </w:r>
      <w:r>
        <w:rPr>
          <w:rFonts w:ascii="仿宋_GB2312" w:hAnsi="仿宋_GB2312" w:cs="仿宋_GB2312" w:eastAsia="仿宋_GB2312"/>
          <w:sz w:val="32"/>
          <w:szCs w:val="32"/>
        </w:rPr>
        <w:t>以阿合奇县人民政府门户网站为主要载体，积极主动对公开栏目进行完善，进一步丰富公开内容。对政府信息的公开内容，严格执行“三审三校”流程，从而达到发布内容合规。对公开内容实行动态管理，督促各科室及时主动公开相关信息，并对公开内容每月进行自查，确保平台运行通畅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监督保障。</w:t>
      </w:r>
      <w:r>
        <w:rPr>
          <w:rFonts w:ascii="仿宋_GB2312" w:hAnsi="仿宋_GB2312" w:cs="仿宋_GB2312" w:eastAsia="仿宋_GB2312"/>
          <w:sz w:val="32"/>
          <w:szCs w:val="32"/>
        </w:rPr>
        <w:t>结合我局工作实际，制定了政府信息公开制度，明确了职责、程序、公开方式和时限要求，完善了主动公开制度、保密审查制度、复核审查制度和责任追究制度，真正做到“涉密不上网，上网不涉密”，“谁上网，谁负责，谁审批，谁负责”的相关要求，进一步保障了政府信息公开内容的安全性。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Style w:val="6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4"/>
        <w:gridCol w:w="1724"/>
        <w:gridCol w:w="2153"/>
      </w:tblGrid>
      <w:tr>
        <w:trPr>
          <w:trHeight w:val="314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kern w:val="0"/>
                <w:sz w:val="24"/>
              </w:rPr>
              <w:t>制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三、收到和处理政府信息公开申请情况</w:t>
      </w:r>
    </w:p>
    <w:tbl>
      <w:tblPr>
        <w:tblStyle w:val="6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3377"/>
        <w:gridCol w:w="456"/>
        <w:gridCol w:w="708"/>
        <w:gridCol w:w="707"/>
        <w:gridCol w:w="705"/>
        <w:gridCol w:w="707"/>
        <w:gridCol w:w="465"/>
        <w:gridCol w:w="456"/>
      </w:tblGrid>
      <w:tr>
        <w:trPr>
          <w:trHeight w:val="181" w:hRule="atLeast"/>
        </w:trPr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Style w:val="6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37"/>
        <w:gridCol w:w="706"/>
        <w:gridCol w:w="456"/>
        <w:gridCol w:w="706"/>
        <w:gridCol w:w="705"/>
        <w:gridCol w:w="712"/>
        <w:gridCol w:w="789"/>
        <w:gridCol w:w="455"/>
        <w:gridCol w:w="456"/>
        <w:gridCol w:w="527"/>
        <w:gridCol w:w="457"/>
        <w:gridCol w:w="468"/>
        <w:gridCol w:w="457"/>
      </w:tblGrid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局的政务信息公开工作取得了一定成效，但距离上级主管部门要求仍存在着差距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公开内容需扩大范围。目前公开的政务信息与公众的需求仍有差距，有关规定、计划、方案及政策的公开、听取公众意见方面需要改进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长效工作机制建设需要进一步完善。公开信息在更新维护、文件报备、监督约束等方面还存在着工作机制不健全的问题，需要进一步完善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问题，我局将进一步落实信息公开工作各项规章制度，切实做好以下几个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组织领导，把推进政府信息公开工作作为加强本局自身建设，提高服务水平的重要内容，进一步完善工作机制，扎实推进政府信息公开工作上新台阶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扩大公开范围，围绕群众关心、涉及群众切身利益的环境保护相关事项，主动提供多种形式的服务，积极组织学习培训，进一步扩大信息公开的内容和范围，提升信息服务质量。</w:t>
      </w:r>
    </w:p>
    <w:p>
      <w:pPr>
        <w:pStyle w:val="Normal"/>
        <w:bidi w:val="0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收取信息处理费情况及其他需要报告事项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州生态环境局阿合奇县分局</w:t>
      </w:r>
    </w:p>
    <w:p>
      <w:pPr>
        <w:pStyle w:val="Normal"/>
        <w:bidi w:val="0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  <w:szCs w:val="22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82</Words>
  <Characters>2754</Characters>
  <CharactersWithSpaces>3230</CharactersWithSpaces>
  <Paragraphs>6</Paragraphs>
  <Company>tui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30:00Z</dcterms:created>
  <dc:creator>Administrator</dc:creator>
  <dc:description/>
  <dc:language>en-US</dc:language>
  <cp:lastModifiedBy>Administrator</cp:lastModifiedBy>
  <cp:lastPrinted>2022-01-17T20:36:00Z</cp:lastPrinted>
  <dcterms:modified xsi:type="dcterms:W3CDTF">2022-01-30T10:2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