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阿合奇县医疗保障局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政府信息公开工作年度报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本年度报告根据《关于印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、《关于印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&lt;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政务公开工作要点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的通知》（新政办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要求，阿合奇县医疗保障局编制形成了《阿合奇县医疗保障局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政府信息公开工作年度报告》。本报告包括总体情况、主动公开政府信息情况、收到和处理政府信息公开申请情况、政府信息公开行政复议、行政诉讼情况、</w:t>
      </w:r>
      <w:r>
        <w:rPr>
          <w:rFonts w:ascii="仿宋_GB2312" w:hAnsi="仿宋_GB2312" w:cs="宋体" w:eastAsia="仿宋_GB2312"/>
          <w:sz w:val="32"/>
          <w:szCs w:val="32"/>
        </w:rPr>
        <w:t>存在的主要问题及改进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其他需要报告的事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部分组成。报告中所列资料数据的汇总统计期限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止。本年度报告的电子版可在阿合奇县人民政府门户网站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www.xjahq.gov.cn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政府信息公开年度报告栏内下载。如对本年度报告有疑问，请与阿合奇县医疗保障局办公室联系（地址：阿合奇县佳朗奇公共服务中心四楼；邮编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3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908-562346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pacing w:val="-6"/>
          <w:sz w:val="32"/>
          <w:szCs w:val="32"/>
        </w:rPr>
        <w:t>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以公开为常态、不公开为例外”的原则，主动公开医疗保障相关信息内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政府网站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涵盖行政法规条例、文件、医疗保障等栏目。办理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动公开服务事项，积极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</w:t>
      </w:r>
      <w:r>
        <w:rPr>
          <w:rFonts w:ascii="仿宋_GB2312" w:hAnsi="仿宋_GB2312" w:cs="仿宋_GB2312" w:eastAsia="仿宋_GB2312"/>
          <w:sz w:val="32"/>
          <w:szCs w:val="32"/>
        </w:rPr>
        <w:t>权力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梳理，绘制小微权力清单业务流程图，积极补充完善事项的办理流程、办理环节、办理人员、办理结果和受理条件等项目，深入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主动公开政务服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畅通申请接收渠道，对收到的信息公开申请，根据有关规定及时作出处理和答复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收到公开政府信息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依法答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领导小组，形成主要领导亲自抓，分管领导具体抓，办公室相关人员全面落实的工作机制，确保信息公开专人管理、专人负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政府信息公开审批流程，主要领导亲自审批。定期组织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对政府网站信息进行自查，对不符合或未按照要求开展政务公开的，及时进行整改，统筹考虑栏目需要，完善信息不规范，及时更新内容，确保栏目内容更符合要求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完善政府信息公开平台，依托局门户网站作为信息公开的主要途径，健全网站信息更新和内容审核机制，不断推动政府服务向网上办理延伸，提高网站管理水平，进一步提升群众参与力度，促进信息公开工作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职责分工，进一步加强信息公开工作的组织领导和工作保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善监督保障机制，切实履行职责，强化信息公开的考核、评议、监督检查、</w:t>
      </w:r>
      <w:r>
        <w:rPr>
          <w:rFonts w:ascii="仿宋_GB2312" w:hAnsi="仿宋_GB2312" w:cs="宋体" w:eastAsia="仿宋_GB2312"/>
          <w:sz w:val="32"/>
          <w:szCs w:val="32"/>
        </w:rPr>
        <w:t>责任追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投诉电话、咨询电话，</w:t>
      </w:r>
      <w:r>
        <w:rPr>
          <w:rFonts w:ascii="仿宋_GB2312" w:hAnsi="仿宋_GB2312" w:cs="仿宋_GB2312" w:eastAsia="仿宋_GB2312"/>
          <w:sz w:val="32"/>
          <w:szCs w:val="32"/>
        </w:rPr>
        <w:t>畅通监督投诉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处理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困难诉求，</w:t>
      </w:r>
      <w:r>
        <w:rPr>
          <w:rFonts w:ascii="仿宋_GB2312" w:hAnsi="仿宋_GB2312" w:cs="仿宋_GB2312" w:eastAsia="仿宋_GB2312"/>
          <w:sz w:val="32"/>
          <w:szCs w:val="32"/>
        </w:rPr>
        <w:t>积极接受法制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做到“涉密不上网，上网不涉密”，“谁上网，谁负责、谁审批，谁负责”的相关要求，进一步保障了信息公开内容的安全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5"/>
        <w:gridCol w:w="1724"/>
        <w:gridCol w:w="2153"/>
      </w:tblGrid>
      <w:tr>
        <w:trPr>
          <w:trHeight w:val="31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hanging="0"/>
        <w:jc w:val="both"/>
        <w:textAlignment w:val="auto"/>
        <w:rPr>
          <w:rFonts w:ascii="黑体" w:hAnsi="黑体" w:eastAsia="黑体" w:cs="宋体"/>
          <w:sz w:val="32"/>
          <w:szCs w:val="30"/>
          <w:lang w:val="en-US" w:eastAsia="zh-CN"/>
        </w:rPr>
      </w:pPr>
      <w:r>
        <w:rPr>
          <w:rFonts w:eastAsia="黑体" w:cs="宋体" w:ascii="黑体" w:hAnsi="黑体"/>
          <w:sz w:val="32"/>
          <w:szCs w:val="30"/>
          <w:lang w:val="en-US" w:eastAsia="zh-CN"/>
        </w:rPr>
      </w:r>
    </w:p>
    <w:p>
      <w:pPr>
        <w:pStyle w:val="Style16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firstLine="640"/>
        <w:jc w:val="both"/>
        <w:textAlignment w:val="auto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  <w:lang w:val="en-US" w:eastAsia="zh-CN"/>
        </w:rPr>
        <w:t>三、</w:t>
      </w:r>
      <w:r>
        <w:rPr>
          <w:rFonts w:ascii="黑体" w:hAnsi="黑体" w:cs="宋体" w:eastAsia="黑体"/>
          <w:sz w:val="32"/>
          <w:szCs w:val="30"/>
        </w:rPr>
        <w:t>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1120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firstLine="636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430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阿合奇县医疗保障局不断改进信息公开工作，但在工作中仍然存在一定的问题，主要表现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工作由办公室人员兼任，没有专职人员，由于公开的信息大部分是业务工作，业务人员对公开的内容、流程掌握不全面，导致推动工作缓慢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内容的及时性和完整性还有待进一步提高。今年以来政府信息公开的内容呈现更复杂的趋势，在能否公开方面把握不准。</w:t>
      </w:r>
    </w:p>
    <w:p>
      <w:pPr>
        <w:pStyle w:val="Char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干部职工对医疗保障政策学习的强度，学会换位思考，转化角色，将学习成果转化实实在在的为群众服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高干部职工对信息公开工作重要性地认识。继续坚持“谁公开、谁负责”的责任制度，强化干部职工的群众观念、服务意识、担当意识，增强依法行政的自觉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公开是一项长期的工作，我们将根据形势和工作的变化，优化政务公开形式，借助政府门户网站的平台作用，提高信息公开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0" w:firstLine="636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left="0" w:right="-92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本年度无收取信息处理费情况及其他需要报告事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阿合奇县医疗保障局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仿宋_GB2312" w:hAnsi="仿宋_GB2312" w:eastAsia="仿宋_GB2312" w:cs="Calibri"/>
      <w:color w:val="000000"/>
      <w:sz w:val="32"/>
      <w:u w:val="none" w:color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eastAsia="宋体" w:cs="Times New Roman"/>
      <w:szCs w:val="22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8:32:00Z</dcterms:created>
  <dc:creator>牟俊梅</dc:creator>
  <dc:description/>
  <dc:language>en-US</dc:language>
  <cp:lastModifiedBy>Administrator</cp:lastModifiedBy>
  <cp:lastPrinted>2022-01-06T16:37:00Z</cp:lastPrinted>
  <dcterms:modified xsi:type="dcterms:W3CDTF">2022-01-28T05:13:37Z</dcterms:modified>
  <cp:revision>2</cp:revision>
  <dc:subject/>
  <dc:title>000001                                    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501</vt:lpwstr>
  </property>
  <property fmtid="{D5CDD505-2E9C-101B-9397-08002B2CF9AE}" pid="4" name="{D0DCD5F0-52D9-4F28-94CB-D8F7BFD28DCD}">
    <vt:lpwstr>{D0DCD5F0-52D9-4F28-94CB-D8F7BFD28DCD}</vt:lpwstr>
  </property>
</Properties>
</file>