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eastAsia="zh-CN"/>
        </w:rPr>
        <w:t>阿合奇县库兰萨日克乡人民政府</w:t>
      </w: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年政府</w:t>
      </w:r>
    </w:p>
    <w:p>
      <w:pPr>
        <w:pStyle w:val="Normal"/>
        <w:bidi w:val="0"/>
        <w:spacing w:lineRule="exact" w:line="604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信息公开工作年度报告</w:t>
      </w:r>
    </w:p>
    <w:p>
      <w:pPr>
        <w:pStyle w:val="Normal"/>
        <w:bidi w:val="0"/>
        <w:spacing w:lineRule="exact" w:line="604"/>
        <w:rPr>
          <w:rFonts w:ascii="仿宋" w:hAnsi="仿宋" w:eastAsia="仿宋" w:cs="仿宋"/>
          <w:i w:val="false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14141"/>
          <w:spacing w:val="0"/>
          <w:sz w:val="32"/>
          <w:szCs w:val="32"/>
          <w:shd w:fill="FFFFFF" w:val="clear"/>
        </w:rPr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right="0" w:firstLine="643"/>
        <w:jc w:val="lef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库兰萨日克乡人民政府认真贯彻落实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和国务院办公厅《关于印发〈中华人民共和国政府信息公开工作年度报告格式〉的通知》（国办公开办函〔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）要求，按照阿合奇县委和县政府的工作要求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坚持以习近平新时代中国特色社会主义思想为指导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依托阿合奇县政府网站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关于政务公开工作的决策部署，认真贯彻执行条例和政务公开重点工作安排，坚持以公开促落实、促规范、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讲实效、利监督的原则，不断拓展公开内容，创新公开形式，完善公开制度，扎实推进政府信息公开工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充分保障人民群众知情权、参与权、表达权和监督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为社会提供方便、快捷的政府信息公开服务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报告由总体情况、主动公开政府信息情况、收到和处理政府信息公开申请情况、政府信息公开行政复议和行政诉讼情况、存在的主要问题及改进情况、其他需要报告的事项共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部分组成。本报告中所列数据的统计期限自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至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止。本年度报告的电子版可在阿合奇县人民政府门户网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www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.xjahq.gov.cn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信息公开年度报告栏内下载。如对本报告有任何疑问，请与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库兰萨日克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人民政府办公室联系（地址：阿合奇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库兰萨日克乡吉勒德斯村萨拉玛提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邮编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84350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（传真）：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</w:rPr>
        <w:t>0908-56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7105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；电子邮箱：</w:t>
      </w:r>
      <w:hyperlink r:id="rId2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ahqklsrk@163.com</w:t>
        </w:r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）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总体情况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一）主动公开深入深化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持续推进政府信息有序发布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落实信息公开保密审查制度。按照“谁制作、谁公开，谁公开、谁负责”的原则，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严格执行信息发布初审、审核、审发“三审”制度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公开工作无失密泄密事件发生，无因政务公开引发重大舆情事件发生。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积极推动政务公开清单化管理。对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务公开标准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业务工作入手，梳理自身职能职责和工作流程。把抽象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开工作变成具体的、可监督的“操作指南”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切实规范公开专栏建设。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门户网站设置“政府信息公开”专栏，形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政府机构的公开体系，向社会主动公开政策文件、机关简介、规划统计等信息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提升主动公开实效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，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乡各站所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公报、政府网站、政务新媒体等公开平台发布各类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方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，便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领导班子成员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条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二）依申请公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5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，我乡未收到书面或其他形式要求公开政府信息的申请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三）政府信息管理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0" w:beforeAutospacing="0" w:before="0" w:afterAutospacing="0" w:after="0"/>
        <w:ind w:left="0" w:right="0" w:firstLine="645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乡党委高度重视政务公开工作，结合工作实际，及时调整政务公开工作领导小组，明确岗位职责，落实成员分工，以贯彻落实《中华人民共和国政府信息公开条例》为主线， 扎实开展政务公开工作，在工作中注重加强保密工作，强化保密审查和公民个人信息审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推进流程再造，固化“三审”制度，加强日常内容更新和运营维护，认真落实网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维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制度，不断提升信息公开质量和网站服务水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强化政务新媒体日常监管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四）平台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50"/>
        <w:ind w:left="0"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安排专人对政府门户网站进行维护、更新，及时对反馈问题进行整改，做好栏目增减及信息迁移工作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由乡党政办负责具体信息的公开工作和依申请公开的受理工作，同时负责政府信息公开的推进、指导、协调、监督工作；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三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站（所）负责及时、准确地收集、整理、更新、审查并提供本站（所）可供公开的政府信息。</w:t>
      </w:r>
    </w:p>
    <w:p>
      <w:pPr>
        <w:pStyle w:val="NormalWeb"/>
        <w:keepNext w:val="false"/>
        <w:keepLines w:val="false"/>
        <w:widowControl/>
        <w:pBdr/>
        <w:shd w:val="clear" w:color="auto" w:fill="FFFFFF"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楷体_GB2312" w:hAnsi="楷体_GB2312" w:eastAsia="楷体_GB2312" w:cs="楷体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val="en-US" w:eastAsia="zh-CN" w:bidi="ar-SA"/>
        </w:rPr>
        <w:t>（五）监督保障</w:t>
      </w:r>
    </w:p>
    <w:p>
      <w:pPr>
        <w:pStyle w:val="NormalWeb"/>
        <w:keepNext w:val="false"/>
        <w:keepLines w:val="false"/>
        <w:widowControl/>
        <w:numPr>
          <w:ilvl w:val="0"/>
          <w:numId w:val="0"/>
        </w:numPr>
        <w:pBdr/>
        <w:bidi w:val="0"/>
        <w:spacing w:lineRule="atLeast" w:line="600" w:beforeAutospacing="0" w:before="0" w:afterAutospacing="0" w:after="0"/>
        <w:ind w:left="0" w:right="0"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一是完善政务公开制度，健全政务公开备案，反馈监督等制度，严格落实经办规范，做到专人专项负责。二是多渠道监督。坚持内部监督和社会监督相结合体系，对外公布投诉举报电话， 推进人民群众监督和舆论监督，及时反馈群众呼声。</w:t>
      </w:r>
    </w:p>
    <w:p>
      <w:pPr>
        <w:pStyle w:val="Normal"/>
        <w:bidi w:val="0"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主动公开政府信息情况</w:t>
      </w:r>
    </w:p>
    <w:tbl>
      <w:tblPr>
        <w:tblStyle w:val="6"/>
        <w:tblW w:w="8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184"/>
        <w:gridCol w:w="1724"/>
        <w:gridCol w:w="2153"/>
      </w:tblGrid>
      <w:tr>
        <w:trPr>
          <w:trHeight w:val="31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一）项</w:t>
            </w:r>
          </w:p>
        </w:tc>
      </w:tr>
      <w:tr>
        <w:trPr>
          <w:trHeight w:val="54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</w:t>
            </w:r>
            <w:r>
              <w:rPr>
                <w:kern w:val="0"/>
                <w:sz w:val="24"/>
                <w:lang w:bidi="ar-SA"/>
              </w:rPr>
              <w:t>制发件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本年废止件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章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18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规范性文件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五）项</w:t>
            </w:r>
          </w:p>
        </w:tc>
      </w:tr>
      <w:tr>
        <w:trPr>
          <w:trHeight w:val="5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17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许可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六）项</w:t>
            </w:r>
          </w:p>
        </w:tc>
      </w:tr>
      <w:tr>
        <w:trPr>
          <w:trHeight w:val="31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处罚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强制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第二十条第（八）项</w:t>
            </w:r>
          </w:p>
        </w:tc>
      </w:tr>
      <w:tr>
        <w:trPr>
          <w:trHeight w:val="321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信息内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sz w:val="24"/>
              </w:rPr>
              <w:t>本年收费金额（单位：万元）</w:t>
            </w:r>
          </w:p>
        </w:tc>
      </w:tr>
      <w:tr>
        <w:trPr>
          <w:trHeight w:val="114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事业性收费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8.29</w:t>
            </w:r>
          </w:p>
        </w:tc>
      </w:tr>
    </w:tbl>
    <w:p>
      <w:pPr>
        <w:pStyle w:val="NormalWeb"/>
        <w:widowControl/>
        <w:bidi w:val="0"/>
        <w:spacing w:lineRule="exact" w:line="560" w:beforeAutospacing="0" w:before="0" w:afterAutospacing="0" w:after="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eastAsia="黑体" w:cs="宋体" w:ascii="黑体" w:hAnsi="黑体"/>
          <w:sz w:val="32"/>
          <w:szCs w:val="30"/>
        </w:rPr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both"/>
        <w:rPr>
          <w:rFonts w:ascii="黑体" w:hAnsi="黑体" w:eastAsia="黑体" w:cs="宋体"/>
          <w:sz w:val="32"/>
          <w:szCs w:val="30"/>
        </w:rPr>
      </w:pPr>
      <w:r>
        <w:rPr>
          <w:rFonts w:ascii="黑体" w:hAnsi="黑体" w:cs="宋体" w:eastAsia="黑体"/>
          <w:sz w:val="32"/>
          <w:szCs w:val="30"/>
        </w:rPr>
        <w:t>三、收到和处理政府信息公开申请情况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ind w:firstLine="640"/>
        <w:jc w:val="both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Style w:val="6"/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36"/>
        <w:gridCol w:w="3377"/>
        <w:gridCol w:w="456"/>
        <w:gridCol w:w="708"/>
        <w:gridCol w:w="707"/>
        <w:gridCol w:w="705"/>
        <w:gridCol w:w="707"/>
        <w:gridCol w:w="465"/>
        <w:gridCol w:w="456"/>
      </w:tblGrid>
      <w:tr>
        <w:trPr>
          <w:trHeight w:val="181" w:hRule="atLeast"/>
        </w:trPr>
        <w:tc>
          <w:tcPr>
            <w:tcW w:w="5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（本列数据的勾稽关系为：第一项加第二项之和，等于第三项加第四项之和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申请人情况</w:t>
            </w:r>
          </w:p>
        </w:tc>
      </w:tr>
      <w:tr>
        <w:trPr/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自然人</w:t>
            </w:r>
          </w:p>
        </w:tc>
        <w:tc>
          <w:tcPr>
            <w:tcW w:w="3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人或其他组织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>
          <w:trHeight w:val="774" w:hRule="atLeast"/>
        </w:trPr>
        <w:tc>
          <w:tcPr>
            <w:tcW w:w="5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商业企业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科研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社会公益组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法律服务机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一、本年新收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二、上年结转政府信息公开申请数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三、本年度办理结果</w:t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一）予以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二）部分公开（区分处理的，只计这一情形，不计其他情形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三）不予公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国家秘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4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法律行政法规禁止公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危及“三安全一稳定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保护第三方合法权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三类内部事务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6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四类过程性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7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执法案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8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属于行政查询事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四）无法提供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本机关不掌握相关政府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没有现成信息需要另行制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补正后申请内容仍不明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五）不予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信访举报投诉类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提供公开出版物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4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无正当理由大量反复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5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要求行政机关确认或重新出具已获取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六）其他处理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1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无正当理由逾期不补正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2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申请人逾期未按收费通知要求缴纳费用、行政机关不再处理其政府信息公开申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楷体" w:hAnsi="楷体" w:eastAsia="楷体" w:cs="楷体"/>
                <w:kern w:val="0"/>
                <w:sz w:val="24"/>
                <w:lang w:bidi="ar-SA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ar-SA"/>
              </w:rPr>
              <w:t>3.</w:t>
            </w: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其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cs="Calibri"/>
                <w:kern w:val="0"/>
                <w:sz w:val="24"/>
                <w:lang w:bidi="ar-SA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楷体" w:hAnsi="楷体" w:cs="楷体" w:eastAsia="楷体"/>
                <w:kern w:val="0"/>
                <w:sz w:val="24"/>
                <w:lang w:bidi="ar-SA"/>
              </w:rPr>
              <w:t>（七）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四、结转下年度继续办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sz w:val="24"/>
              </w:rPr>
            </w:pP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4"/>
                <w:lang w:bidi="ar-SA"/>
              </w:rPr>
              <w:t> </w:t>
            </w:r>
            <w:r>
              <w:rPr>
                <w:rFonts w:cs="Calibri"/>
                <w:kern w:val="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政府信息公开行政复议、行政诉讼情况</w:t>
      </w:r>
    </w:p>
    <w:tbl>
      <w:tblPr>
        <w:tblStyle w:val="6"/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51"/>
        <w:gridCol w:w="837"/>
        <w:gridCol w:w="706"/>
        <w:gridCol w:w="456"/>
        <w:gridCol w:w="706"/>
        <w:gridCol w:w="705"/>
        <w:gridCol w:w="712"/>
        <w:gridCol w:w="789"/>
        <w:gridCol w:w="455"/>
        <w:gridCol w:w="456"/>
        <w:gridCol w:w="527"/>
        <w:gridCol w:w="457"/>
        <w:gridCol w:w="468"/>
        <w:gridCol w:w="457"/>
      </w:tblGrid>
      <w:tr>
        <w:trPr>
          <w:trHeight w:val="274" w:hRule="atLeast"/>
        </w:trPr>
        <w:tc>
          <w:tcPr>
            <w:tcW w:w="3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复议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行政诉讼</w:t>
            </w:r>
          </w:p>
        </w:tc>
      </w:tr>
      <w:tr>
        <w:trPr>
          <w:trHeight w:val="259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未经复议直接起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复议后起诉</w:t>
            </w:r>
          </w:p>
        </w:tc>
      </w:tr>
      <w:tr>
        <w:trPr>
          <w:trHeight w:val="101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cs="宋体" w:ascii="宋体" w:hAnsi="宋体"/>
                <w:kern w:val="0"/>
                <w:sz w:val="24"/>
                <w:lang w:bidi="ar-SA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center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维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结果纠正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其他结果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尚未审结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cs="宋体"/>
                <w:kern w:val="0"/>
                <w:sz w:val="24"/>
                <w:lang w:bidi="ar-SA"/>
              </w:rPr>
            </w:pPr>
            <w:r>
              <w:rPr>
                <w:rFonts w:ascii="宋体" w:hAnsi="宋体" w:cs="宋体"/>
                <w:kern w:val="0"/>
                <w:sz w:val="24"/>
                <w:lang w:bidi="ar-SA"/>
              </w:rPr>
              <w:t>总计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 w:before="0" w:after="144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-SA"/>
              </w:rPr>
              <w:t>0</w:t>
            </w:r>
          </w:p>
        </w:tc>
      </w:tr>
    </w:tbl>
    <w:p>
      <w:pPr>
        <w:pStyle w:val="Normal"/>
        <w:bidi w:val="0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存在的主要问题及改进情况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库兰萨日克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工作在主动公开、公开载体、公开质量等方面做了一些工作，取得了一定的成效，但距离公众期盼和需求仍有差距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着重抓好以下几个方面的工作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不断强化组织领导。进一步理顺工作机制，更好地推进、指导、协调、监督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政府信息公开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对政务公开工作不够重视，公开成效不明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605" w:beforeAutospacing="0" w:before="0" w:afterAutospacing="0" w:after="0"/>
        <w:ind w:left="0" w:right="0" w:firstLine="634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不断提高保障水平。确保政务公开工作有专人负责落实，助力政务公开工作规范发展，提升工作实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主动公开的信息内容还不够完善，形式不够丰富不够全面，部分信息的公开还不够及时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（四）重视力度还需进一步加大。对政务公开工作不够重视，公开成效不明显。</w:t>
      </w:r>
    </w:p>
    <w:p>
      <w:pPr>
        <w:pStyle w:val="Normal"/>
        <w:bidi w:val="0"/>
        <w:spacing w:lineRule="exact" w:line="560"/>
        <w:ind w:firstLine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其他需要报告的事项</w:t>
      </w:r>
    </w:p>
    <w:p>
      <w:pPr>
        <w:pStyle w:val="Normal"/>
        <w:bidi w:val="0"/>
        <w:spacing w:lineRule="exact" w:line="560"/>
        <w:ind w:firstLine="636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本年度无收取信息处理费情况及其他需要报告事项。</w:t>
      </w:r>
    </w:p>
    <w:p>
      <w:pPr>
        <w:pStyle w:val="Normal"/>
        <w:bidi w:val="0"/>
        <w:ind w:firstLine="32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320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阿合奇县库兰萨日克乡人民政府</w:t>
      </w:r>
    </w:p>
    <w:p>
      <w:pPr>
        <w:pStyle w:val="Normal"/>
        <w:bidi w:val="0"/>
        <w:ind w:firstLine="448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ascii="Calibri" w:hAnsi="Calibri" w:eastAsia="宋体" w:cs="Times New Roman"/>
      <w:kern w:val="0"/>
      <w:sz w:val="24"/>
      <w:szCs w:val="22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qklsrk@163.com&#65289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09:00Z</dcterms:created>
  <dc:creator>hy</dc:creator>
  <dc:description/>
  <dc:language>en-US</dc:language>
  <cp:lastModifiedBy>Administrator</cp:lastModifiedBy>
  <cp:lastPrinted>2022-01-14T07:30:00Z</cp:lastPrinted>
  <dcterms:modified xsi:type="dcterms:W3CDTF">2022-01-28T05:0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7E07B5D434D92BEEE34D6AFA569C2</vt:lpwstr>
  </property>
  <property fmtid="{D5CDD505-2E9C-101B-9397-08002B2CF9AE}" pid="3" name="KSOProductBuildVer">
    <vt:lpwstr>2052-10.8.0.6501</vt:lpwstr>
  </property>
</Properties>
</file>