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阿合奇镇人民政府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Style w:val="Ch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年度报告格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办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1]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及自治区、自治州有关工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阿合奇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编制此年度报告。本报告由总体情况、主动公开政府信息情况、收到和处理政府信息公开申请情况、政府信息公开行政复议和行政诉讼情况、存在的主要问题及改进情况、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年度报告的电子版可在阿合奇县人民政府门户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ww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xjahq.gov.cn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年度报告栏内下载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阿合奇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联系（地址：阿合奇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佳朗奇一站式综合服务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435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08-5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hyperlink r:id="rId2">
        <w:r>
          <w:rPr>
            <w:rStyle w:val="Char"/>
            <w:rFonts w:eastAsia="仿宋_GB2312" w:cs="仿宋_GB2312" w:ascii="仿宋_GB2312" w:hAnsi="仿宋_GB2312"/>
            <w:sz w:val="32"/>
            <w:szCs w:val="32"/>
            <w:lang w:eastAsia="zh-CN"/>
          </w:rPr>
          <w:t>ahq</w:t>
        </w:r>
        <w:r>
          <w:rPr>
            <w:rStyle w:val="Char"/>
            <w:rFonts w:eastAsia="仿宋_GB2312" w:cs="仿宋_GB2312" w:ascii="仿宋_GB2312" w:hAnsi="仿宋_GB2312"/>
            <w:sz w:val="32"/>
            <w:szCs w:val="32"/>
            <w:lang w:val="en-US" w:eastAsia="zh-CN"/>
          </w:rPr>
          <w:t>xahqz</w:t>
        </w:r>
        <w:r>
          <w:rPr>
            <w:rStyle w:val="Char"/>
            <w:rFonts w:eastAsia="仿宋_GB2312" w:cs="仿宋_GB2312" w:ascii="仿宋_GB2312" w:hAnsi="仿宋_GB2312"/>
            <w:sz w:val="32"/>
            <w:szCs w:val="32"/>
            <w:lang w:eastAsia="zh-CN"/>
          </w:rPr>
          <w:t>@163.com</w:t>
        </w:r>
        <w:r>
          <w:rPr>
            <w:rStyle w:val="Char"/>
            <w:lang w:eastAsia="zh-CN"/>
          </w:rPr>
          <w:t>）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政府信息公开条例》，层层分解任务，全面落实重点工作，平稳有序地推进政府信息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共公开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各类明细发放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便民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申请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申请公开的受理机构和程序，按规定受理、审核、处理、答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信息公开审核制度，严把公开内容，规范公开流程，充分保证了信息发布的全面性、准确性和规范性。拓宽公开渠道，积极通过党务政务公开栏张贴通知、公告，设立意见箱等方式推进信息公开，全力保障群众的知情权、参与权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平台建设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》和工作实际，安排专人负责网站信息更新，全力保障政府信息公开工作顺利开展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监督保障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主要领导负总责、分管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有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的工作机制。</w:t>
      </w:r>
    </w:p>
    <w:p>
      <w:pPr>
        <w:pStyle w:val="Normal"/>
        <w:bidi w:val="0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Style w:val="6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1724"/>
        <w:gridCol w:w="2153"/>
      </w:tblGrid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</w:t>
            </w:r>
            <w:r>
              <w:rPr>
                <w:kern w:val="0"/>
                <w:sz w:val="24"/>
                <w:lang w:bidi="ar-SA"/>
              </w:rPr>
              <w:t>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范性文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许可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处罚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强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事业性收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Web"/>
        <w:widowControl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right="0"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收到和处理政府信息公开申请情况</w:t>
      </w:r>
    </w:p>
    <w:tbl>
      <w:tblPr>
        <w:tblStyle w:val="6"/>
        <w:tblpPr w:vertAnchor="text" w:horzAnchor="page" w:leftFromText="180" w:rightFromText="180" w:tblpX="1561" w:tblpY="184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377"/>
        <w:gridCol w:w="456"/>
        <w:gridCol w:w="708"/>
        <w:gridCol w:w="707"/>
        <w:gridCol w:w="705"/>
        <w:gridCol w:w="707"/>
        <w:gridCol w:w="465"/>
        <w:gridCol w:w="456"/>
      </w:tblGrid>
      <w:tr>
        <w:trPr>
          <w:trHeight w:val="181" w:hRule="atLeas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人情况</w:t>
            </w:r>
          </w:p>
        </w:tc>
      </w:tr>
      <w:tr>
        <w:trPr/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/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37"/>
        <w:gridCol w:w="706"/>
        <w:gridCol w:w="456"/>
        <w:gridCol w:w="706"/>
        <w:gridCol w:w="705"/>
        <w:gridCol w:w="712"/>
        <w:gridCol w:w="789"/>
        <w:gridCol w:w="455"/>
        <w:gridCol w:w="456"/>
        <w:gridCol w:w="527"/>
        <w:gridCol w:w="457"/>
        <w:gridCol w:w="468"/>
        <w:gridCol w:w="457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诉讼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经复议直接起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复议后起诉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问题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息公开工作重要性认识不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工作人员素质参差不齐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落实信息公开制度不够及时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信息公开工作落实不深入彻底，不能准确把握信息内容是否可以公开，一些应公开的内容未能立即予以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不断加强业务人员的培训力度，进一步提高思想认识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提高工作人员工作能力和业务水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在面对各类群体提出的各类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时能及时有效解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强化信息时效性和规范化，及时更新信息内容、提高信息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本年度政府信息公开申请未产生信息处理费用，特此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GoBack"/>
      <w:bookmarkEnd w:id="0"/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阿合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          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/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  <w:font w:name="楷体">
    <w:charset w:val="01"/>
    <w:family w:val="roman"/>
    <w:pitch w:val="variable"/>
    <w:embedRegular r:id="rId14" w:fontKey="{0E014A78-CABC-4EF0-12AC-5CD89AEFDE0E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普通(网站) Char"/>
    <w:link w:val="NormalWeb"/>
    <w:uiPriority w:val="0"/>
    <w:qFormat/>
    <w:rPr>
      <w:kern w:val="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Char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qxahqz@163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8:00Z</dcterms:created>
  <dc:creator>天冷,我的膝盖丢了</dc:creator>
  <dc:description/>
  <dc:language>en-US</dc:language>
  <cp:lastModifiedBy>Administrator</cp:lastModifiedBy>
  <cp:lastPrinted>2013-01-03T12:39:00Z</cp:lastPrinted>
  <dcterms:modified xsi:type="dcterms:W3CDTF">2022-02-04T04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EBDFBDD7B422480819C280821764E</vt:lpwstr>
  </property>
  <property fmtid="{D5CDD505-2E9C-101B-9397-08002B2CF9AE}" pid="3" name="KSOProductBuildVer">
    <vt:lpwstr>2052-10.8.0.6501</vt:lpwstr>
  </property>
</Properties>
</file>