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阿合奇县卫生健康委员会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政府信息公开工作年度报告</w:t>
      </w:r>
    </w:p>
    <w:p>
      <w:pPr>
        <w:pStyle w:val="Normal"/>
        <w:bidi w:val="0"/>
        <w:spacing w:lineRule="exact" w:line="60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4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度报告根据《中华人民共和国政府信息公开条例》（以下简称《条例》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由阿合奇县卫生健康委员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简称县卫健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编制。本年度报告中所列资料数据的汇总统计期限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止。本年度报告的电子版可在阿合奇县人民政府门户网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www.xjahq.gov.cn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府信息公开栏内下载。如对本年度报告有疑问，请联系：县卫健委办公室；地址：阿合奇县佳朗奇公共服务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；邮编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43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0908)56215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4"/>
        <w:ind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一、总体情况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4" w:beforeAutospacing="0" w:before="0" w:afterAutospacing="0" w:after="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主动公开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以习近平新时代中国特色社会主义思想为指导，深入贯彻县委、县政府关于政务公开的决策部署，按照“公开、规范、便民、高效”的原则，紧紧围绕“服务”这个工作重心，不断丰富公开内容，拓宽公开形式和渠道，增强公开质量和实效，通过县政府网站发布全县卫生健康综合服务、行政审批等各类信息，全年主动公开政府信息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条，并对本单位领导分工、内设机构、部门职能等栏目及时进行了更新，使政务信息公开更加透明，全面推进医疗、健康信息公开，助力全县卫生健康工作发展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4" w:beforeAutospacing="0" w:before="0" w:afterAutospacing="0" w:after="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依申请公开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止，县卫健委收到公开信息申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，并及时进行了回复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4" w:beforeAutospacing="0" w:before="0" w:afterAutospacing="0" w:after="0"/>
        <w:ind w:firstLine="643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政府信息管理情况。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今年以来，我委对政府信息公开工作高度重视，将此项工作列入重要议事日程，调整完善了以党组书记为组长的政府信息公开工作领导小组，明确工作职责，形成了主要领导亲自抓，分管领导具体抓，办公室相关工作人员全面落实的工作机制。由各科室长进行初审并进行校对（稿件文字是否流畅、结构合理，主题是否明确、表达是否完整），由办公室主任进行复审并进一步校对（对字词句进行推敲，是否典型和有现实意义），由单位主要领导对决审并决定处理方案（是否符合国家政策、卫生健康实情，稿件的时效性和主题思想是否深刻）。建立完善各项工作制度，确保信息公开工作专人管理、专人负责，发布规范性文件等重要政务信息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4" w:beforeAutospacing="0" w:before="0" w:afterAutospacing="0" w:after="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四）平台建设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保障公众的知情权、参与权、表达权和监督权，明确专人负责网站、信息公开网站、微信公众号平台等载体，多层次、多形式地开展政府信息公开工作，同时充分发挥门户网站作为政府信息公开第一平台作用，推进政务新媒体健康有序发展，确保网上办事服务完善，信息更新及时准确，努力满足人民群众获取和利用公共信息资源的需求。县卫健委积极利用微信公众号开展政务公开，推进政府网站和微信公众号协同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发挥县卫健委微信公众号的对外宣传和信息交流作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4" w:beforeAutospacing="0" w:before="0" w:afterAutospacing="0" w:after="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五）监督保障方面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格按照政府网站问题清单、政府网站与政务新媒体检查结果和相关文件要求，逐一整改，按期完成了对标整改、补录工作。结合本单位工作实际，认真梳理政府信息，及时更新政府信息目录。并结合我委工作实际，制定了政府信息公开制度，明确了职责、程序、公开方式和时限要求；完善了主动公开制度、依申请公开制度、保密审查制度、复核审查制度和责任追究制度，真正做到“涉密不上网，上网不涉密”，“谁上网，谁负责，谁审批，谁负责”的相关要求，进一步保障了阿合奇县卫健委政府信息公开内容的安全性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动公开政府信息情况</w:t>
      </w:r>
    </w:p>
    <w:tbl>
      <w:tblPr>
        <w:tblStyle w:val="7"/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84"/>
        <w:gridCol w:w="1724"/>
        <w:gridCol w:w="2153"/>
      </w:tblGrid>
      <w:tr>
        <w:trPr>
          <w:trHeight w:val="283" w:hRule="exac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二十条第（一）项</w:t>
            </w:r>
          </w:p>
        </w:tc>
      </w:tr>
      <w:tr>
        <w:trPr>
          <w:trHeight w:val="28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信息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本年</w:t>
            </w:r>
            <w:r>
              <w:rPr>
                <w:kern w:val="0"/>
                <w:sz w:val="24"/>
                <w:lang w:bidi="ar-SA"/>
              </w:rPr>
              <w:t>制发件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本年废止件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现行有效件数</w:t>
            </w:r>
          </w:p>
        </w:tc>
      </w:tr>
      <w:tr>
        <w:trPr>
          <w:trHeight w:val="28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规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28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规范性文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283" w:hRule="exac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二十条第（五）项</w:t>
            </w:r>
          </w:p>
        </w:tc>
      </w:tr>
      <w:tr>
        <w:trPr>
          <w:trHeight w:val="28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信息内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28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许可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</w:tr>
      <w:tr>
        <w:trPr>
          <w:trHeight w:val="283" w:hRule="exac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二十条第（六）项</w:t>
            </w:r>
          </w:p>
        </w:tc>
      </w:tr>
      <w:tr>
        <w:trPr>
          <w:trHeight w:val="28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信息内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28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处罚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28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强制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83" w:hRule="exac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二十条第（八）项</w:t>
            </w:r>
          </w:p>
        </w:tc>
      </w:tr>
      <w:tr>
        <w:trPr>
          <w:trHeight w:val="28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信息内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收费金额（单位：万元）</w:t>
            </w:r>
          </w:p>
        </w:tc>
      </w:tr>
      <w:tr>
        <w:trPr>
          <w:trHeight w:val="28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事业性收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numPr>
          <w:ilvl w:val="0"/>
          <w:numId w:val="0"/>
        </w:numPr>
        <w:bidi w:val="0"/>
        <w:spacing w:lineRule="exact" w:line="560" w:beforeAutospacing="0" w:before="0" w:afterAutospacing="0" w:after="0"/>
        <w:ind w:left="0" w:firstLine="640"/>
        <w:jc w:val="both"/>
        <w:rPr>
          <w:rFonts w:ascii="黑体" w:hAnsi="黑体" w:eastAsia="黑体" w:cs="宋体"/>
          <w:sz w:val="32"/>
          <w:szCs w:val="30"/>
        </w:rPr>
      </w:pPr>
      <w:r>
        <w:rPr>
          <w:rFonts w:ascii="黑体" w:hAnsi="黑体" w:cs="宋体" w:eastAsia="黑体"/>
          <w:sz w:val="32"/>
          <w:szCs w:val="30"/>
          <w:lang w:val="en-US" w:eastAsia="zh-CN"/>
        </w:rPr>
        <w:t>三、</w:t>
      </w:r>
      <w:r>
        <w:rPr>
          <w:rFonts w:ascii="黑体" w:hAnsi="黑体" w:cs="宋体" w:eastAsia="黑体"/>
          <w:sz w:val="32"/>
          <w:szCs w:val="30"/>
        </w:rPr>
        <w:t>收到和处理政府信息公开申请情况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jc w:val="both"/>
        <w:rPr>
          <w:rFonts w:ascii="黑体" w:hAnsi="黑体" w:eastAsia="黑体" w:cs="宋体"/>
          <w:sz w:val="32"/>
          <w:szCs w:val="30"/>
        </w:rPr>
      </w:pPr>
      <w:r>
        <w:rPr>
          <w:rFonts w:eastAsia="黑体" w:cs="宋体" w:ascii="黑体" w:hAnsi="黑体"/>
          <w:sz w:val="32"/>
          <w:szCs w:val="30"/>
        </w:rPr>
      </w:r>
    </w:p>
    <w:tbl>
      <w:tblPr>
        <w:tblStyle w:val="7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3377"/>
        <w:gridCol w:w="456"/>
        <w:gridCol w:w="708"/>
        <w:gridCol w:w="707"/>
        <w:gridCol w:w="705"/>
        <w:gridCol w:w="707"/>
        <w:gridCol w:w="465"/>
        <w:gridCol w:w="456"/>
      </w:tblGrid>
      <w:tr>
        <w:trPr>
          <w:trHeight w:val="181" w:hRule="atLeast"/>
        </w:trPr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请人情况</w:t>
            </w:r>
          </w:p>
        </w:tc>
      </w:tr>
      <w:tr>
        <w:trPr/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5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6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7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8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5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79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六）其他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79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</w:tbl>
    <w:p>
      <w:pPr>
        <w:pStyle w:val="Normal"/>
        <w:bidi w:val="0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政府信息公开行政复议、行政诉讼情况</w:t>
      </w:r>
    </w:p>
    <w:tbl>
      <w:tblPr>
        <w:tblStyle w:val="7"/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37"/>
        <w:gridCol w:w="706"/>
        <w:gridCol w:w="456"/>
        <w:gridCol w:w="706"/>
        <w:gridCol w:w="705"/>
        <w:gridCol w:w="712"/>
        <w:gridCol w:w="789"/>
        <w:gridCol w:w="455"/>
        <w:gridCol w:w="456"/>
        <w:gridCol w:w="527"/>
        <w:gridCol w:w="457"/>
        <w:gridCol w:w="468"/>
        <w:gridCol w:w="457"/>
      </w:tblGrid>
      <w:tr>
        <w:trPr/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诉讼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纠正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总计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未经复议直接起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复议后起诉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维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纠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尚未审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纠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其他结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尚未审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总计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4"/>
        <w:ind w:firstLine="636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4" w:beforeAutospacing="0" w:before="0" w:afterAutospacing="0" w:after="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存在的问题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4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务信息的意识需要进一步加强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4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分政策解读质量不高，回应关切的针对性不强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4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是信息公开更新还不够及时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4" w:beforeAutospacing="0" w:before="0" w:afterAutospacing="0" w:after="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改进情况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4" w:beforeAutospacing="0" w:before="0" w:afterAutospacing="0" w:after="0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加大政务公开力度，做到及时有效公开，充分落实信息公开分工安排，强化各科室政务公开责任意识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4" w:beforeAutospacing="0" w:before="0" w:afterAutospacing="0" w:after="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提升政策解读质量，深入分析、解读制定意义和总体考虑、研判和起草过程、工作目标、创新举措等内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4"/>
        <w:ind w:firstLine="639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力开展卫生健康宣传教育活动，增强群众对政务信息公开工作的认知度，提高民众的卫生与健康知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4"/>
        <w:ind w:firstLine="636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4"/>
        <w:ind w:firstLine="636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度无收取信息处理费情况及其他需要报告事项。</w:t>
      </w:r>
    </w:p>
    <w:p>
      <w:pPr>
        <w:pStyle w:val="Normal"/>
        <w:bidi w:val="0"/>
        <w:spacing w:lineRule="exact" w:line="550"/>
        <w:ind w:firstLine="592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4" w:beforeAutospacing="0" w:before="0" w:afterAutospacing="0" w:after="0"/>
        <w:ind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阿合奇县卫健委   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4" w:beforeAutospacing="0" w:before="0" w:afterAutospacing="0" w:after="0"/>
        <w:ind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日        </w:t>
      </w:r>
    </w:p>
    <w:p>
      <w:pPr>
        <w:pStyle w:val="Normal"/>
        <w:bidi w:val="0"/>
        <w:spacing w:lineRule="exact" w:line="550"/>
        <w:ind w:firstLine="592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bidi w:val="0"/>
        <w:spacing w:lineRule="exact" w:line="55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07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  <w:p>
    <w:pPr>
      <w:pStyle w:val="Footer"/>
      <w:bidi w:val="0"/>
      <w:ind w:right="360" w:firstLine="3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2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7:00Z</dcterms:created>
  <dc:creator>逆爱</dc:creator>
  <dc:description/>
  <dc:language>en-US</dc:language>
  <cp:lastModifiedBy>Administrator</cp:lastModifiedBy>
  <cp:lastPrinted>2022-01-10T09:02:00Z</cp:lastPrinted>
  <dcterms:modified xsi:type="dcterms:W3CDTF">2022-02-16T02:4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499F224B34C21864B8D5376708FB9</vt:lpwstr>
  </property>
  <property fmtid="{D5CDD505-2E9C-101B-9397-08002B2CF9AE}" pid="3" name="KSOProductBuildVer">
    <vt:lpwstr>2052-10.8.0.6501</vt:lpwstr>
  </property>
</Properties>
</file>