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利工程建设项目生产安全重大事故隐患清单指南</w:t>
      </w:r>
    </w:p>
    <w:tbl>
      <w:tblPr>
        <w:tblW w:w="9535" w:type="dxa"/>
        <w:jc w:val="left"/>
        <w:tblInd w:w="-304" w:type="dxa"/>
        <w:tblLayout w:type="fixed"/>
        <w:tblCellMar>
          <w:top w:w="0" w:type="dxa"/>
          <w:left w:w="108" w:type="dxa"/>
          <w:bottom w:w="0" w:type="dxa"/>
          <w:right w:w="108" w:type="dxa"/>
        </w:tblCellMar>
      </w:tblPr>
      <w:tblGrid>
        <w:gridCol w:w="788"/>
        <w:gridCol w:w="975"/>
        <w:gridCol w:w="1386"/>
        <w:gridCol w:w="1087"/>
        <w:gridCol w:w="5299"/>
      </w:tblGrid>
      <w:tr>
        <w:trPr>
          <w:tblHeader w:val="true"/>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管理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基础</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员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法人和施工企业未按规定设置安全生产管理机构或未按规定配备专职安全生产管理人员；施工企业主要负责人、项目负责人和专职安全生产管理人员未按规定持有效的安全生产考核合格证书；特种（设备）作业人员未持有效证件上岗作业</w:t>
            </w:r>
          </w:p>
        </w:tc>
      </w:tr>
      <w:tr>
        <w:trPr>
          <w:trHeight w:val="17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方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施工组织设计施工；危险性较大的单项工程无专项施工方案；超过一定规模的危险性较大单项工程的专项施工方案未按规定组织专家论证、审查擅自施工；未按批准的专项施工方案组织实施；需要验收的危险性较大的单项工程未经验收合格转入后续工程施工</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临时</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营地及施工设施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工厂区、施工（建设）管理及生活区、危险化学品仓库布置在洪水、雪崩、滑坡、泥石流、塌方及危石等危险区域</w:t>
            </w:r>
          </w:p>
        </w:tc>
      </w:tr>
      <w:tr>
        <w:trPr>
          <w:trHeight w:val="20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宿舍、办公用房、厨房操作间、易燃易爆危险品库等消防重点部位安全距离不符合要求且未采取有效防护措施；宿舍、办公用房、厨房操作间、易燃易爆危险品库等建筑构件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 xml:space="preserve">级；宿舍、办公用房采用金属夹芯板材时，其芯材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级</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不符合规范和设计要求；围堰位移及渗流量超过设计要求，且无有效管控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专项</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用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现场专用的电源中性点直接接地的低压配电系统未采用</w:t>
            </w:r>
            <w:r>
              <w:rPr>
                <w:rFonts w:eastAsia="仿宋_GB2312" w:cs="仿宋_GB2312" w:ascii="仿宋_GB2312" w:hAnsi="仿宋_GB2312"/>
                <w:i w:val="false"/>
                <w:iCs w:val="false"/>
                <w:color w:val="000000"/>
                <w:kern w:val="0"/>
                <w:sz w:val="24"/>
                <w:szCs w:val="24"/>
                <w:u w:val="none"/>
                <w:lang w:val="en-US" w:eastAsia="zh-CN" w:bidi="ar"/>
              </w:rPr>
              <w:t>TN-S</w:t>
            </w:r>
            <w:r>
              <w:rPr>
                <w:rFonts w:ascii="仿宋_GB2312" w:hAnsi="仿宋_GB2312" w:cs="仿宋_GB2312"/>
                <w:i w:val="false"/>
                <w:iCs w:val="false"/>
                <w:color w:val="000000"/>
                <w:kern w:val="0"/>
                <w:sz w:val="24"/>
                <w:szCs w:val="24"/>
                <w:u w:val="none"/>
                <w:lang w:val="en-US" w:eastAsia="zh-CN" w:bidi="ar"/>
              </w:rPr>
              <w:t>接零保护系统；发电机组电源未与其他电源互相闭锁，并列运行；外电线路的安全距离不符合规范要求且未按规定采取防护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脚手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达到或超过一定规模的作业脚手架和支撑脚手架的立杆基础承载力不符合专项施工方案的要求，且已有明显沉降；立杆采用搭接（作业脚手架顶步距除外）；未按专项施工方案设置连墙件</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模板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爬模、滑模和翻模施工脱模或混凝土承重模板拆除时，混凝土强度未达到规定值</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危险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输、使用、保管和处置雷管炸药等危险物品不符合安全要求</w:t>
            </w:r>
          </w:p>
        </w:tc>
      </w:tr>
      <w:tr>
        <w:trPr>
          <w:trHeight w:val="2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起重机械未按规定经有相应资质的检验检测机构检验合格后投入使用；起重机械未配备荷载、变幅等指示装置和荷载、力矩、高度、行程等限位、限制及连锁装置；同一作业区两台及以上起重设备运行未制定防碰撞方案，且存在碰撞可能；隧洞竖（斜）井或沉井、人工挖孔桩井载人（货）提升机械未设置安全装置或安全装置不灵敏</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中型水利水电工程金属结构施工采用临时钢梁、龙门架、天锚起吊闸门、钢管前，未对其结构和吊点进行设计计算、履行审批审查验收手续，未进行相应的负荷试验；闸门、钢管上的吊耳板、焊缝未经检查检测和强度验算投入使用</w:t>
            </w:r>
          </w:p>
        </w:tc>
      </w:tr>
      <w:tr>
        <w:trPr>
          <w:trHeight w:val="1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边坡、深基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断层、裂隙、破碎带等不良地质构造的高边坡，未按设计要求及时采取支护措施或未经验收合格即进行下一梯段施工；深基坑土方开挖放坡坡度不满足其稳定性要求且未采取加固措施</w:t>
            </w:r>
          </w:p>
        </w:tc>
      </w:tr>
      <w:tr>
        <w:trPr>
          <w:trHeight w:val="59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遇到下列九种情况之一，未按有关规定及时进行地质预报并采取措施：</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隧洞出现围岩不断掉块，洞室内灰尘突然增多，喷层表面开裂，支撑变形或连续发出声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围岩沿结构面或顺裂隙错位、裂缝加宽、位移速率加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出现片帮、岩爆或严重鼓胀变形。</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出现涌水、涌水量增大、涌水突然变</w:t>
            </w:r>
            <w:r>
              <w:rPr>
                <w:rFonts w:ascii="仿宋_GB2312" w:hAnsi="仿宋_GB2312" w:cs="仿宋_GB2312"/>
                <w:i w:val="false"/>
                <w:iCs w:val="false"/>
                <w:color w:val="000000"/>
                <w:kern w:val="0"/>
                <w:sz w:val="24"/>
                <w:szCs w:val="24"/>
                <w:u w:val="none"/>
                <w:lang w:val="en-US" w:eastAsia="zh-CN" w:bidi="ar"/>
              </w:rPr>
              <w:t>浑</w:t>
            </w:r>
            <w:r>
              <w:rPr>
                <w:rFonts w:ascii="仿宋_GB2312" w:hAnsi="仿宋_GB2312" w:cs="仿宋_GB2312"/>
                <w:i w:val="false"/>
                <w:iCs w:val="false"/>
                <w:color w:val="000000"/>
                <w:kern w:val="0"/>
                <w:sz w:val="24"/>
                <w:szCs w:val="24"/>
                <w:u w:val="none"/>
                <w:lang w:val="en-US" w:eastAsia="zh-CN" w:bidi="ar"/>
              </w:rPr>
              <w:t>浊、涌沙。</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干燥岩质洞段突然出现地下水流，渗水点位置突然变化，破碎带水流活动加剧，土质洞段含水量明显增大或土的形状明显软化。</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洞温突然发生变化，洞内突然出现冷空气对流。</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钻孔时，钻进速度突然加快且钻孔回水消失，经常发生卡钻。</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岩石隧洞掘进机或盾构机发生卡机或掘进参数、掘进载荷、掘进速度发生急剧的异常变化。</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突然出现刺激性气味；断层及破碎带缓倾角节理密集带岩溶发育地下水丰富及膨胀岩体地段和高地应力区等不良地质条件洞段开挖未根据地质预报针对其性质和特殊的地质问题制定专项保证安全施工的工程措施；隧洞Ⅳ类、Ⅴ类围岩开挖后，支护未紧跟掌子面</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洞室施工过程中，未对洞内有毒有害气体进行检测、监测；有毒有害气体达到或超过规定标准时未采取有效措施</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安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蜗壳、机坑里衬安装时，搭设的施工平台（组装）未经检查验收即投入使用；在机坑中进行电焊、气割作业（如水机室、定子组装、上下机架组装）时，未设置隔离防护平台或铺设防火布，现场未配备消防器材</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上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规定设置必要的安全作业区或警戒区；水上作业施工船舶施工安全工作条件不符合船舶使用说明书和设备状况，未停止施工；挖泥船的实际工作条件大于</w:t>
            </w:r>
            <w:r>
              <w:rPr>
                <w:rFonts w:eastAsia="仿宋_GB2312" w:cs="仿宋_GB2312" w:ascii="仿宋_GB2312" w:hAnsi="仿宋_GB2312"/>
                <w:i w:val="false"/>
                <w:iCs w:val="false"/>
                <w:color w:val="000000"/>
                <w:kern w:val="0"/>
                <w:sz w:val="24"/>
                <w:szCs w:val="24"/>
                <w:u w:val="none"/>
                <w:lang w:val="en-US" w:eastAsia="zh-CN" w:bidi="ar"/>
              </w:rPr>
              <w:t>SL</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7</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i w:val="false"/>
                <w:iCs w:val="false"/>
                <w:color w:val="000000"/>
                <w:kern w:val="0"/>
                <w:sz w:val="24"/>
                <w:szCs w:val="24"/>
                <w:u w:val="none"/>
                <w:lang w:val="en-US" w:eastAsia="zh-CN" w:bidi="ar"/>
              </w:rPr>
              <w:t>表</w:t>
            </w:r>
            <w:r>
              <w:rPr>
                <w:rFonts w:eastAsia="仿宋_GB2312" w:cs="仿宋_GB2312" w:ascii="仿宋_GB2312" w:hAnsi="仿宋_GB2312"/>
                <w:i w:val="false"/>
                <w:iCs w:val="false"/>
                <w:color w:val="000000"/>
                <w:kern w:val="0"/>
                <w:sz w:val="24"/>
                <w:szCs w:val="24"/>
                <w:u w:val="none"/>
                <w:lang w:val="en-US" w:eastAsia="zh-CN" w:bidi="ar"/>
              </w:rPr>
              <w:t>5.7.9</w:t>
            </w:r>
            <w:r>
              <w:rPr>
                <w:rFonts w:ascii="仿宋_GB2312" w:hAnsi="仿宋_GB2312" w:cs="仿宋_GB2312"/>
                <w:i w:val="false"/>
                <w:iCs w:val="false"/>
                <w:color w:val="000000"/>
                <w:kern w:val="0"/>
                <w:sz w:val="24"/>
                <w:szCs w:val="24"/>
                <w:u w:val="none"/>
                <w:lang w:val="en-US" w:eastAsia="zh-CN" w:bidi="ar"/>
              </w:rPr>
              <w:t>中所列数值，未停止施工</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防洪度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度汛要求的建设项目未按规定制定度汛方案和超标准洪水应急预案；工程进度不满足度汛要求时未制定和采取相应措施；位于自然地面或河水位以下的隧洞进出口未按施工期防洪标准设置围堰或预留岩坎</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液氨制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氨压机车间控制盘柜与氨压机未分开隔离布置；未设置、配备固定式氨气报警仪和便携式氨气检测仪；未设置应急疏散通道并明确标识</w:t>
            </w:r>
          </w:p>
        </w:tc>
      </w:tr>
      <w:tr>
        <w:trPr>
          <w:trHeight w:val="8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安全防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排架、井架、施工电梯、大坝廊道、隧洞等出入口和上部有施工作业的通道，未按规定设置防护棚</w:t>
            </w:r>
          </w:p>
        </w:tc>
      </w:tr>
      <w:tr>
        <w:trPr>
          <w:trHeight w:val="9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检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混凝土（水泥土、水泥稳定土）拌合机、</w:t>
            </w:r>
            <w:r>
              <w:rPr>
                <w:rFonts w:eastAsia="仿宋_GB2312" w:cs="仿宋_GB2312" w:ascii="仿宋_GB2312" w:hAnsi="仿宋_GB2312"/>
                <w:i w:val="false"/>
                <w:iCs w:val="false"/>
                <w:color w:val="000000"/>
                <w:kern w:val="0"/>
                <w:sz w:val="24"/>
                <w:szCs w:val="24"/>
                <w:u w:val="none"/>
                <w:lang w:val="en-US" w:eastAsia="zh-CN" w:bidi="ar"/>
              </w:rPr>
              <w:t>TBM</w:t>
            </w:r>
            <w:r>
              <w:rPr>
                <w:rFonts w:ascii="仿宋_GB2312" w:hAnsi="仿宋_GB2312" w:cs="仿宋_GB2312"/>
                <w:i w:val="false"/>
                <w:iCs w:val="false"/>
                <w:color w:val="000000"/>
                <w:kern w:val="0"/>
                <w:sz w:val="24"/>
                <w:szCs w:val="24"/>
                <w:u w:val="none"/>
                <w:lang w:val="en-US" w:eastAsia="zh-CN" w:bidi="ar"/>
              </w:rPr>
              <w:t>及盾构设备刀盘检维修时未切断电源或开关箱未上锁且无人监管</w:t>
            </w:r>
          </w:p>
        </w:tc>
      </w:tr>
    </w:tbl>
    <w:p>
      <w:pPr>
        <w:pStyle w:val="Normal"/>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1000" w:firstLine="640"/>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8T05: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E3B44FA948F38719405881177B8A</vt:lpwstr>
  </property>
  <property fmtid="{D5CDD505-2E9C-101B-9397-08002B2CF9AE}" pid="3" name="KSOProductBuildVer">
    <vt:lpwstr>2052-10.8.0.6501</vt:lpwstr>
  </property>
</Properties>
</file>