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克州本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稳岗补贴返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的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人社厅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做好延续实施失业保险援企稳岗政策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人社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措并举稳定和扩大就业岗，全力促发展惠民生，继续实施失业保险稳岗返还政策，现对阿合奇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尼享受稳岗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18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名单进行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对公示有异议的，请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克州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90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阿合奇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岗补贴返还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</w:t>
      </w:r>
      <w:r>
        <w:rPr>
          <w:rFonts w:ascii="仿宋_GB2312" w:hAnsi="仿宋_GB2312" w:cs="仿宋_GB2312" w:eastAsia="仿宋_GB2312"/>
          <w:sz w:val="32"/>
          <w:szCs w:val="32"/>
        </w:rPr>
        <w:t>公示表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合奇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4-12-17T11:18:00Z</cp:lastPrinted>
  <dcterms:modified xsi:type="dcterms:W3CDTF">2025-08-22T0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35B03F3746C6BCA7D1F840EA8423</vt:lpwstr>
  </property>
  <property fmtid="{D5CDD505-2E9C-101B-9397-08002B2CF9AE}" pid="3" name="KSOProductBuildVer">
    <vt:lpwstr>2052-11.8.2.11500</vt:lpwstr>
  </property>
</Properties>
</file>